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Cs w:val="24"/>
        </w:rPr>
        <w:t>BRM.0002.7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7 czerwiec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Bezpieczeństwo w mieście – sprawozdanie Komendanta Miejskiego OSP.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dzielenia pomocy finansowej Gminie Wy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rategii kształtowania przestrzeni publicznej na lata 2016-2025 wraz z Planem Oper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cia i wdrożenia do realizacji Planu Gospodarki Niskoemisyjnej dla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nowienia hejnału Miasta Orzesze i zasad jego uż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łoszenia tekstu jednolitego Statutu Miasta Orzesze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y Uchwały Rady Miejskiej Orzesze Nr XVIII/226/16 w sprawie wprowadzenia wspólnej obsługi dla jednostek organizacyjnych Miasta Orzesz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poważnienia Kierownika Miejskiego Ośrodka Pomocy Społecznej w Orzeszu do prowadzenia postępowania w sprawach z zakresu świadczeń pomocy materialnej o charakterze socjal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Statutu Miejskiego Ośrodka Pomocy Społecznej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dania nazwy ulicy istniejącej a dotychczas nienazwa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wyrażenia zgody na wydzierżawienie nieruchomości dotychczasowemu Dzierż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nabycia nieruchomości zabudowanej położnej w Orzeszu przy ul.Centra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eodpłatnego nabycia nieruchomości położonej w Orzeszu (układ komunikacyjny – boczna ul.Świętojańskiej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eodpłatnego nabycia nieruchomości położonej w Orzeszu  (układ komunikacyjny – ul.Łukasiewicz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 xml:space="preserve">wyrażenia zgody na podjęcia działań zmierzających do zbycia części nieruchomości położonej w Orzeszu przy ul.Kawika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7:00Z</dcterms:created>
  <dc:creator>RADA</dc:creator>
  <dc:description/>
  <dc:language>en-US</dc:language>
  <cp:lastModifiedBy>RADA</cp:lastModifiedBy>
  <cp:lastPrinted>2016-06-16T10:21:00Z</cp:lastPrinted>
  <dcterms:modified xsi:type="dcterms:W3CDTF">2016-06-16T07:39:00Z</dcterms:modified>
  <cp:revision>2</cp:revision>
  <dc:subject/>
  <dc:title>BRM</dc:title>
</cp:coreProperties>
</file>